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28"/>
        </w:rPr>
        <w:t>SOLICITAÇÃO DE DIÁRIAS – FORA DO ESTADO DE MS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 xml:space="preserve">Senhor Diretor de Administração e Finanças da Agência Estadual de Administração do Sistema Penitenciário – AGEPEN/MS.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olicitamos Diária (s) para o Policial Penal, conforme dados abaixo.</w:t>
      </w:r>
    </w:p>
    <w:p>
      <w:pPr>
        <w:pStyle w:val="Normal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630"/>
        <w:gridCol w:w="1631"/>
        <w:gridCol w:w="3260"/>
      </w:tblGrid>
      <w:tr>
        <w:trPr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-70" w:firstLine="7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Cs w:val="24"/>
              </w:rPr>
              <w:t>DADOS DO SERVIDOR</w:t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firstLine="7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 COMPLE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G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licial Penal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RÍCUL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4"/>
              </w:rPr>
              <w:t>CPF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G/ ÓRGÃO EXPEDIDO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DOS BANCÁRIOS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Cs w:val="24"/>
              </w:rPr>
              <w:t>INFORMAÇÕES DA VIAGEM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 DE ORIGE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 DE DESTIN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ÍOD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_____/_____/______ a ______/______/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RÁRIO DE SAÍ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RÁRIO DO RETORN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IO DE LOCOMOÇÃ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(     ) Veículo Oficial           (     ) Veículo Particular           Placa nº: 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  <w:t>(     ) Outro: 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Cs w:val="14"/>
              </w:rPr>
              <w:t>MOTIVO DA VIAGEM</w:t>
            </w:r>
          </w:p>
        </w:tc>
      </w:tr>
      <w:tr>
        <w:trPr>
          <w:trHeight w:val="6098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e data: 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___</w:t>
            </w:r>
            <w:r>
              <w:rPr>
                <w:rFonts w:cs="Arial" w:ascii="Arial" w:hAnsi="Arial"/>
                <w:sz w:val="22"/>
              </w:rPr>
              <w:t>___________________________                                __</w:t>
            </w:r>
            <w:r>
              <w:rPr>
                <w:rFonts w:cs="Arial" w:ascii="Arial" w:hAnsi="Arial"/>
                <w:sz w:val="22"/>
                <w:szCs w:val="22"/>
              </w:rPr>
              <w:t>___</w:t>
            </w:r>
            <w:r>
              <w:rPr>
                <w:rFonts w:cs="Arial" w:ascii="Arial" w:hAnsi="Arial"/>
                <w:sz w:val="22"/>
              </w:rPr>
              <w:t>_________________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Assinatura e carimbo do Solicitante                                   Assinatura e carimbo do Diretor de Áre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ANIFESTAÇÃO DA DIRETORIA DE ADMINISTRAÇÃO E FINANÇAS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4"/>
                <w:szCs w:val="24"/>
              </w:rPr>
            </w:pPr>
            <w:r>
              <w:rPr>
                <w:rFonts w:cs="Arial" w:ascii="Arial" w:hAnsi="Arial"/>
                <w:sz w:val="1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</w:rPr>
              <w:t xml:space="preserve">(     ) Autorizo.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(     ) Não Autorizo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contextualSpacing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Local e data: _________________________, _____/______ /________.    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________________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Assinatura e carimbo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</w:rPr>
        <w:t>Observações: Encaminhar 1 (uma) via da solicitação de diária para a Divisão de Execução Orçamentária e Financeira/DEOF/AGEPEN. Em caso de viagem de ônibus, apresentar o bilhete da passagem para a DEOF/AGEPEN, após o retorno da viagem. A solicitação deve ser autorizada pelo Governador.</w:t>
      </w:r>
    </w:p>
    <w:sectPr>
      <w:headerReference w:type="default" r:id="rId2"/>
      <w:type w:val="nextPage"/>
      <w:pgSz w:w="11680" w:h="16613"/>
      <w:pgMar w:left="1134" w:right="851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jc w:val="center"/>
      <w:rPr>
        <w:rFonts w:ascii="Arial" w:hAnsi="Arial" w:cs="Arial"/>
        <w:sz w:val="22"/>
        <w:szCs w:val="16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024890</wp:posOffset>
          </wp:positionH>
          <wp:positionV relativeFrom="paragraph">
            <wp:posOffset>-165100</wp:posOffset>
          </wp:positionV>
          <wp:extent cx="714375" cy="638810"/>
          <wp:effectExtent l="0" t="0" r="0" b="0"/>
          <wp:wrapTight wrapText="bothSides">
            <wp:wrapPolygon edited="0">
              <wp:start x="-281" y="0"/>
              <wp:lineTo x="-281" y="21271"/>
              <wp:lineTo x="21599" y="21271"/>
              <wp:lineTo x="21599" y="0"/>
              <wp:lineTo x="-281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0" r="-4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20415</wp:posOffset>
          </wp:positionH>
          <wp:positionV relativeFrom="paragraph">
            <wp:posOffset>-231140</wp:posOffset>
          </wp:positionV>
          <wp:extent cx="1242060" cy="828040"/>
          <wp:effectExtent l="0" t="0" r="0" b="0"/>
          <wp:wrapTight wrapText="bothSides">
            <wp:wrapPolygon edited="0">
              <wp:start x="1324" y="3963"/>
              <wp:lineTo x="1324" y="12411"/>
              <wp:lineTo x="2487" y="15882"/>
              <wp:lineTo x="2656" y="16133"/>
              <wp:lineTo x="4479" y="17377"/>
              <wp:lineTo x="4982" y="17377"/>
              <wp:lineTo x="16445" y="17377"/>
              <wp:lineTo x="16942" y="17377"/>
              <wp:lineTo x="18771" y="16133"/>
              <wp:lineTo x="18940" y="15882"/>
              <wp:lineTo x="20103" y="12411"/>
              <wp:lineTo x="20103" y="3963"/>
              <wp:lineTo x="1324" y="3963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3" r="-2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16"/>
        <w:lang w:val="en-US" w:eastAsia="en-US"/>
      </w:rPr>
      <w:t>AGEPEN</w:t>
    </w:r>
  </w:p>
  <w:p>
    <w:pPr>
      <w:pStyle w:val="Header"/>
      <w:ind w:left="-1701" w:hanging="0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  <w:t>Agência Estadual de</w:t>
    </w:r>
  </w:p>
  <w:p>
    <w:pPr>
      <w:pStyle w:val="Header"/>
      <w:ind w:left="-1701" w:hanging="0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  <w:t>Administração do Sistema</w:t>
    </w:r>
  </w:p>
  <w:p>
    <w:pPr>
      <w:pStyle w:val="Header"/>
      <w:ind w:left="-1701" w:hanging="0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  <w:t>Penitenciário</w:t>
    </w:r>
  </w:p>
  <w:p>
    <w:pPr>
      <w:pStyle w:val="Header"/>
      <w:jc w:val="center"/>
      <w:rPr>
        <w:rFonts w:ascii="Arial" w:hAnsi="Arial" w:cs="Arial"/>
        <w:sz w:val="22"/>
        <w:szCs w:val="16"/>
        <w:lang w:val="en-US" w:eastAsia="en-US"/>
      </w:rPr>
    </w:pPr>
    <w:r>
      <w:rPr>
        <w:rFonts w:cs="Arial" w:ascii="Arial" w:hAnsi="Arial"/>
        <w:sz w:val="22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7:36:00Z</dcterms:created>
  <dc:creator>uems</dc:creator>
  <dc:description/>
  <cp:keywords/>
  <dc:language>en-US</dc:language>
  <cp:lastModifiedBy>Eliana Doraci da Silva</cp:lastModifiedBy>
  <cp:lastPrinted>2006-03-09T13:34:00Z</cp:lastPrinted>
  <dcterms:modified xsi:type="dcterms:W3CDTF">2023-05-18T17:41:00Z</dcterms:modified>
  <cp:revision>4</cp:revision>
  <dc:subject/>
  <dc:title>MAGNÍFICA REITORA DA FUNDAÇÃO UNIVERSIDADE ESTADUAL DE MATO GROSSO DO SUL:</dc:title>
</cp:coreProperties>
</file>