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REMANEJAMENTO “A PEDIDO”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FONE: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. TABELA/CLASSE/NÍ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MPO DE SERVIÇO NA UNIDADE A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ÓRGÃO/UNIDADE DE EXERCÍC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1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 w:val="22"/>
                <w:szCs w:val="24"/>
              </w:rPr>
              <w:t>Remanejamento</w:t>
            </w:r>
            <w:r>
              <w:rPr>
                <w:rFonts w:cs="Arial" w:ascii="Arial" w:hAnsi="Arial"/>
                <w:sz w:val="22"/>
                <w:szCs w:val="24"/>
              </w:rPr>
              <w:t xml:space="preserve"> “A PEDIDO”, com base no art. 21, da Lei 2.518/2002, para: (Informar Unidade e município):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los seguintes motivos: _______________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 , conforme documentos comprobatórios anexo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z contato com a Unidade pretendida?       (    ) sim           (    ) nã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Concordo com o remanejamento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Concordo com o remanejamento, desde que haja permut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Não concordo com o remanejament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LOTAÇ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Defiro o remanejament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Defiro o remanejamento, desde que haja permuta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>(     ) Indefiro o remanejamen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Dire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1540</wp:posOffset>
          </wp:positionH>
          <wp:positionV relativeFrom="paragraph">
            <wp:posOffset>-1746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6-01T13:02:00Z</dcterms:modified>
  <cp:revision>7</cp:revision>
  <dc:subject/>
  <dc:title>MAGNÍFICA REITORA DA FUNDAÇÃO UNIVERSIDADE ESTADUAL DE MATO GROSSO DO SUL:</dc:title>
</cp:coreProperties>
</file>