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</w:rPr>
        <w:t xml:space="preserve">SOLICITAÇÃO DE DIÁRIAS – DENTRO DO ESTADO DE MS </w:t>
      </w:r>
      <w:r>
        <w:rPr>
          <w:rFonts w:cs="Arial" w:ascii="Arial" w:hAnsi="Arial"/>
          <w:b/>
          <w:sz w:val="22"/>
        </w:rPr>
        <w:t>(vários trechos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Senhor Diretor de Administração e Finanças da Agência Estadual de Administração do Sistema Penitenciário – AGEPEN/M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licitamos Diária (s) para o Policial Penal, conforme dados abaixo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30"/>
        <w:gridCol w:w="1631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DADOS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/ ÓRGÃO EXPED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DOS BANCÁRI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NFORMAÇÕES DA VIAGEM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O DE LOCOMO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Veículo Oficial           (     ) Veículo Particular           Placa nº: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Outro: 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MOTIVO DA VIAGEM</w:t>
            </w:r>
          </w:p>
        </w:tc>
      </w:tr>
      <w:tr>
        <w:trPr>
          <w:trHeight w:val="60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                                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 do Solicitante                                   Assinatura e carimbo da Chefia Imedia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ADMINISTRAÇÃO E FINANÇ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Autoriz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     ) Não Autoriz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bservações: Encaminhar 1 (uma) via da solicitação de diária para a Divisão de Execução Orçamentária e Financeira/DEOF/AGEPEN. Em caso de viagem de ônibus, apresentar o bilhete da passagem para a DEOF/AGEPEN, após o retorno da viagem. </w:t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24890</wp:posOffset>
          </wp:positionH>
          <wp:positionV relativeFrom="paragraph">
            <wp:posOffset>-16510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5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6-01T12:55:00Z</dcterms:modified>
  <cp:revision>2</cp:revision>
  <dc:subject/>
  <dc:title>MAGNÍFICA REITORA DA FUNDAÇÃO UNIVERSIDADE ESTADUAL DE MATO GROSSO DO SUL:</dc:title>
</cp:coreProperties>
</file>