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28"/>
        </w:rPr>
        <w:t>SOLICITAÇÃO DE DIÁRIAS – FORA DO ESTADO DE MS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Senhor Diretor de Administração e Finanças da Agência Estadual de Administração do Sistema Penitenciário – AGEPEN/MS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olicitamos Diária (s) para o Policial Penal, conforme dados abaixo.</w:t>
      </w:r>
    </w:p>
    <w:p>
      <w:pPr>
        <w:pStyle w:val="Normal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630"/>
        <w:gridCol w:w="1631"/>
        <w:gridCol w:w="3260"/>
      </w:tblGrid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DADOS DO SERVIDOR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COMPL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al Pena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RÍCU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</w:rPr>
              <w:t>CPF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G/ ÓRGÃO EXPEDID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DOS BANCÁRIOS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INFORMAÇÕES DA VIAGEM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 DE ORIG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 DE DESTI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ÍOD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_____/_____/______ a ______/______/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ÁRIO DE SAÍ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ÁRIO DO RETOR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IO DE LOCOMO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(     ) Veículo Oficial           (     ) Veículo Particular           Placa nº: 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(     ) Outro: 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MOTIVO DA VIAGEM</w:t>
            </w:r>
          </w:p>
        </w:tc>
      </w:tr>
      <w:tr>
        <w:trPr>
          <w:trHeight w:val="609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e data: 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  <w:r>
              <w:rPr>
                <w:rFonts w:cs="Arial" w:ascii="Arial" w:hAnsi="Arial"/>
                <w:sz w:val="22"/>
              </w:rPr>
              <w:t>___________________________                                __</w:t>
            </w:r>
            <w:r>
              <w:rPr>
                <w:rFonts w:cs="Arial" w:ascii="Arial" w:hAnsi="Arial"/>
                <w:sz w:val="22"/>
                <w:szCs w:val="22"/>
              </w:rPr>
              <w:t>___</w:t>
            </w:r>
            <w:r>
              <w:rPr>
                <w:rFonts w:cs="Arial" w:ascii="Arial" w:hAnsi="Arial"/>
                <w:sz w:val="22"/>
              </w:rPr>
              <w:t>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ssinatura e carimbo do Solicitante                                   Assinatura e carimbo da Chefia Imediat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NIFESTAÇÃO DA DIRETORIA DE ADMINISTRAÇÃO E FINANÇAS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(     ) Autorizo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     ) Não Autorizo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ssinatura e carimbo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Observações: Encaminhar 1 (uma) via da solicitação de diária para a Divisão de Execução Orçamentária e Financeira/DEOF/AGEPEN. Em caso de viagem de ônibus, apresentar o bilhete da passagem para a DEOF/AGEPEN, após o retorno da viagem. A solicitação deve ser autorizada pelo Governador.</w:t>
      </w:r>
    </w:p>
    <w:sectPr>
      <w:headerReference w:type="default" r:id="rId2"/>
      <w:type w:val="nextPage"/>
      <w:pgSz w:w="11680" w:h="16613"/>
      <w:pgMar w:left="1134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967740</wp:posOffset>
          </wp:positionH>
          <wp:positionV relativeFrom="paragraph">
            <wp:posOffset>-165100</wp:posOffset>
          </wp:positionV>
          <wp:extent cx="771525" cy="6896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20415</wp:posOffset>
          </wp:positionH>
          <wp:positionV relativeFrom="paragraph">
            <wp:posOffset>-231140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16"/>
        <w:lang w:val="en-US" w:eastAsia="en-US"/>
      </w:rPr>
      <w:t>AGEPEN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gência Estadual de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dministração do Sistema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Penitenciário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36:00Z</dcterms:created>
  <dc:creator>uems</dc:creator>
  <dc:description/>
  <cp:keywords/>
  <dc:language>en-US</dc:language>
  <cp:lastModifiedBy>Eliana Doraci da Silva</cp:lastModifiedBy>
  <cp:lastPrinted>2006-03-09T13:34:00Z</cp:lastPrinted>
  <dcterms:modified xsi:type="dcterms:W3CDTF">2023-06-01T12:56:00Z</dcterms:modified>
  <cp:revision>6</cp:revision>
  <dc:subject/>
  <dc:title>MAGNÍFICA REITORA DA FUNDAÇÃO UNIVERSIDADE ESTADUAL DE MATO GROSSO DO SUL:</dc:title>
</cp:coreProperties>
</file>