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LTERAÇÃO DE CONTA BANCÁRIA PARA RECEBIMENTO DE SALÁ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enhora Chefe da Divisão de Recursos Humanos da Agência Estadual de Administração do Sistema Penitenciári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>
          <w:trHeight w:val="35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l Pen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CP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TELEF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E-MA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FUNÇÃO/ÁREA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9. TABELA/CLASSE/NÍVEL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0. UNIDADE DE EXERCÍC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1. MUNICÍP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2. ENDEREÇO (LOGRADOURO, BAIRRO, CEP, CIDAD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Requer a</w:t>
            </w:r>
            <w:r>
              <w:rPr>
                <w:rFonts w:cs="Arial" w:ascii="Arial" w:hAnsi="Arial"/>
                <w:sz w:val="24"/>
                <w:szCs w:val="24"/>
              </w:rPr>
              <w:t>lteração da conta bancária para recebimento do salário no cadastro ao qual sou vinculado (a) em Folha de Pagamento, conforme dados abaix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 do Brasi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ência: __________     Conta Corrente nº: _____________________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Servidor Requer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085" w:hanging="0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*** IMPORTANTE: Anexar cópia: RG, CPF, Comprovante da nova conta corrente.</w:t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2090</wp:posOffset>
            </wp:positionH>
            <wp:positionV relativeFrom="paragraph">
              <wp:posOffset>-51435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3:00Z</dcterms:created>
  <dc:creator>aramos</dc:creator>
  <dc:description/>
  <cp:keywords/>
  <dc:language>en-US</dc:language>
  <cp:lastModifiedBy>Eliana Doraci da Silva</cp:lastModifiedBy>
  <cp:lastPrinted>2010-07-28T11:19:00Z</cp:lastPrinted>
  <dcterms:modified xsi:type="dcterms:W3CDTF">2023-07-31T13:09:00Z</dcterms:modified>
  <cp:revision>5</cp:revision>
  <dc:subject/>
  <dc:title/>
</cp:coreProperties>
</file>