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ALTERAÇÃO E INCLUSÃO DE E-MAIL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enhora Chefe da Divisão de Recursos Humanos da Agência Estadual de Administração do Sistema Penitenciári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>
          <w:trHeight w:val="35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1.NOME COMPLETO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l Pen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CP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RG/ÓRGÃO EMISS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DATA DE EMISSÃO DO RG</w:t>
            </w:r>
          </w:p>
        </w:tc>
      </w:tr>
      <w:tr>
        <w:trPr>
          <w:trHeight w:val="578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8. ENDEREÇO RESIDENCIAL (Rua, Av. Complemento e CEP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TELEFONE RESIDENCIA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TELEFONE CELULA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11. UNIDADE DE EXERCÍC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MUNICÍP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EQUERIMENT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Requer a</w:t>
            </w:r>
            <w:r>
              <w:rPr>
                <w:rFonts w:cs="Arial" w:ascii="Arial" w:hAnsi="Arial"/>
                <w:sz w:val="24"/>
                <w:szCs w:val="24"/>
              </w:rPr>
              <w:t>lteração e/ou inclusão do (s) e-mail (s) abaix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pessoal: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funcional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torial: 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Servidor Requer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083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*** IMPORTANTE: ANEXAR COMPROVANTE DE E-MAIL. Caso não tenha e-mail funcional, solicitar ao SGI pelo link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https://www.autoatendimento.ms.gov.br/solicitacao-de-acesso/</w:t>
        </w:r>
      </w:hyperlink>
    </w:p>
    <w:p>
      <w:pPr>
        <w:pStyle w:val="Normal"/>
        <w:spacing w:lineRule="auto" w:line="240" w:before="0" w:after="0"/>
        <w:ind w:right="-1083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-1083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ÃO INFORMAR O E-MAIL DA DIVISÃO DE RH OU DA UNIDADE PENAL COMO FUNCIONAL.</w:t>
      </w:r>
    </w:p>
    <w:p>
      <w:pPr>
        <w:pStyle w:val="Normal"/>
        <w:spacing w:lineRule="auto" w:line="240" w:before="0" w:after="0"/>
        <w:ind w:right="-1083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o caso de envio do requerimento por malote ou e-Doc, incluir assinatura digital .</w:t>
      </w:r>
    </w:p>
    <w:sectPr>
      <w:headerReference w:type="default" r:id="rId3"/>
      <w:type w:val="nextPage"/>
      <w:pgSz w:w="11906" w:h="16838"/>
      <w:pgMar w:left="993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82090</wp:posOffset>
            </wp:positionH>
            <wp:positionV relativeFrom="paragraph">
              <wp:posOffset>-51435</wp:posOffset>
            </wp:positionV>
            <wp:extent cx="714375" cy="63881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114">
    <w:name w:val="h114"/>
    <w:qFormat/>
    <w:rPr>
      <w:b w:val="false"/>
      <w:bCs w:val="false"/>
      <w:vanish w:val="false"/>
      <w:color w:val="041C50"/>
      <w:sz w:val="45"/>
      <w:szCs w:val="45"/>
    </w:rPr>
  </w:style>
  <w:style w:type="character" w:styleId="Bluelight2">
    <w:name w:val="bluelight2"/>
    <w:qFormat/>
    <w:rPr>
      <w:color w:val="6666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toatendimento.ms.gov.br/solicitacao-de-acess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8:00Z</dcterms:created>
  <dc:creator>aramos</dc:creator>
  <dc:description/>
  <cp:keywords/>
  <dc:language>en-US</dc:language>
  <cp:lastModifiedBy>Eliana Doraci da Silva</cp:lastModifiedBy>
  <cp:lastPrinted>2010-07-28T11:19:00Z</cp:lastPrinted>
  <dcterms:modified xsi:type="dcterms:W3CDTF">2023-08-03T17:48:00Z</dcterms:modified>
  <cp:revision>4</cp:revision>
  <dc:subject/>
  <dc:title/>
</cp:coreProperties>
</file>