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DE APERFEIÇOAMENTO FUNCIONAL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both"/>
        <w:rPr>
          <w:sz w:val="32"/>
        </w:rPr>
      </w:pPr>
      <w:r>
        <w:rPr>
          <w:rFonts w:cs="Arial" w:ascii="Arial" w:hAnsi="Arial"/>
        </w:rPr>
        <w:t>Ilustríssimo Senhor Diretor-Presidente da Agência Estadual de Administração do Sistema Penitenciário – AGEPEN/MS.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3118"/>
      </w:tblGrid>
      <w:tr>
        <w:trPr>
          <w:trHeight w:val="261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SERVIDOR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AL PEN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QUA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MANENTE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2"/>
                <w:szCs w:val="16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4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gamento de Indenização de Aperfeiçoamento Fun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no percentual d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% (dez por cento), que incidirá sobre o subsídio da classe inicial, nível I, do cargo, que deverá ser paga durante a realização do curso, observadas as demais disposições dos Decretos Normativos nº 15.507/2020 e nº 15.791/2021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ou ciente de que a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apacitação, o aperfeiçoamento ou a pós-graduação 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verá ser na área criminológica e penitenciária, nos termos do Anexo III da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ei n</w:t>
            </w:r>
            <w:r>
              <w:rPr>
                <w:rFonts w:cs="Arial" w:ascii="Arial" w:hAnsi="Arial"/>
                <w:strike/>
                <w:sz w:val="22"/>
                <w:szCs w:val="22"/>
                <w:shd w:fill="FFFFFF" w:val="clear"/>
              </w:rPr>
              <w:t>º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4.490, de 3 de abril de 2014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 ou em Direito, Psicologia, Ciências Sociais, Pedagogia ou Serviços Sociais, considerando o disposto no art. 75, inciso I, da Lei Federal n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  <w:shd w:fill="FFFFFF" w:val="clear"/>
              </w:rPr>
              <w:t>º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7.210, de 11 de julho de 1984, que instituiu a Lei de Execução Penal, e todos devem ser vinculados às respectivas áreas de atuação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sinatura do Servidor Requer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cessário anexar o documento abaixo no momento do ped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  ) comprovante de matrícula no curso de capacitação, de aperfeiçoamento ou de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no que couber, na modalidade presencial, à distância ou semipresencial, reconhecidos e ministrados por instituições de ensino credenciadas ou reconhecidas pelo Ministério da Educação, na forma da legislação específica, devidamente assinado e carimbado pela instituiçã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  ) grade curricular constando as disciplinas oferecidas pelo curso de capacitação, aperfeiçoamento ou pós-graduação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lato ou stricto sensu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com as respectivas cargas horárias, com a informação do início e o término do respectivo curso, devidamente assinado e carimbado pela institui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ira vez que solicita a indenização de aperfeiçoamento funcional? (        ) SIM           (      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1990</wp:posOffset>
          </wp:positionH>
          <wp:positionV relativeFrom="paragraph">
            <wp:posOffset>-793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53715</wp:posOffset>
          </wp:positionH>
          <wp:positionV relativeFrom="paragraph">
            <wp:posOffset>-1549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</w:t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rPr/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 xml:space="preserve">Agência Estadual de </w:t>
    </w:r>
  </w:p>
  <w:p>
    <w:pPr>
      <w:pStyle w:val="Head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</w:t>
    </w: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rPr>
        <w:rFonts w:ascii="Arial" w:hAnsi="Arial" w:cs="Arial"/>
        <w:sz w:val="22"/>
        <w:szCs w:val="16"/>
        <w:lang w:val="en-US" w:eastAsia="en-US"/>
      </w:rPr>
    </w:pPr>
    <w:r>
      <w:rPr>
        <w:rFonts w:eastAsia="Arial" w:cs="Arial" w:ascii="Arial" w:hAnsi="Arial"/>
        <w:sz w:val="22"/>
        <w:szCs w:val="16"/>
        <w:lang w:val="en-US" w:eastAsia="en-US"/>
      </w:rPr>
      <w:t xml:space="preserve">                                              </w:t>
    </w: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tabs>
        <w:tab w:val="clear" w:pos="4252"/>
        <w:tab w:val="clear" w:pos="8504"/>
        <w:tab w:val="left" w:pos="1950" w:leader="none"/>
      </w:tabs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2:00Z</dcterms:created>
  <dc:creator>Mª da Glória Nogueira</dc:creator>
  <dc:description/>
  <cp:keywords/>
  <dc:language>en-US</dc:language>
  <cp:lastModifiedBy>Eliana Doraci da Silva</cp:lastModifiedBy>
  <cp:lastPrinted>2008-02-29T14:41:00Z</cp:lastPrinted>
  <dcterms:modified xsi:type="dcterms:W3CDTF">2023-09-13T14:11:00Z</dcterms:modified>
  <cp:revision>7</cp:revision>
  <dc:subject/>
  <dc:title>ANEXO I</dc:title>
</cp:coreProperties>
</file>