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AVERBAÇÃO DE TEMPO DE CONTRIBUIÇÃ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ARA EFEITOS DE APOSENTADORI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399"/>
        <w:gridCol w:w="2462"/>
        <w:gridCol w:w="799"/>
        <w:gridCol w:w="2977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OLICIAL PE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ICIA PENA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ABELA/CLASSE/NÍVEL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67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MUNICÍPIO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UNIDADE DE EXERCÍCIO*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8. E-MAIL PESSOAL*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TELEFONE PESSOAL E INSTITUCIONAL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QUERIMENTO</w:t>
            </w:r>
          </w:p>
        </w:tc>
      </w:tr>
      <w:tr>
        <w:trPr>
          <w:trHeight w:val="78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Requer </w:t>
            </w:r>
            <w:r>
              <w:rPr>
                <w:rFonts w:cs="Arial" w:ascii="Arial" w:hAnsi="Arial"/>
              </w:rPr>
              <w:t>AVERBAÇÃO DE TEMPO DE SERVIÇO, conforme abaixo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Conforme tempo de contribuição citado na(s) Certidão (ões) anexa (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b/>
                <w:i/>
              </w:rPr>
              <w:t>Períodos específicos, conforme abaix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shd w:fill="FFFFFF" w:val="clear"/>
              </w:rPr>
              <w:t>De ____/____/____ a ____/____/____ referente ao empregador: ________________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shd w:fill="FFFFFF" w:val="clear"/>
              </w:rPr>
              <w:t>De ____/____/____ a ____/____/____ referente ao empregador: ________________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shd w:fill="FFFFFF" w:val="clear"/>
              </w:rPr>
              <w:t>De ____/____/____ a ____/____/____ referente ao empregador: ________________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shd w:fill="FFFFFF" w:val="clear"/>
              </w:rPr>
              <w:t>De ____/____/____ a ____/____/____ referente ao empregador: ________________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shd w:fill="FFFFFF" w:val="clear"/>
              </w:rPr>
              <w:t>De ____/____/____ a ____/____/____ referente ao empregador: ________________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shd w:fill="FFFFFF" w:val="clear"/>
              </w:rPr>
              <w:t>De ____/____/____ a ____/____/____ referente ao empregador: ________________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shd w:fill="FFFFFF" w:val="clear"/>
              </w:rPr>
              <w:t>De ____/____/____ a ____/____/____ referente ao empregador: ________________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shd w:fill="FFFFFF" w:val="clear"/>
              </w:rPr>
              <w:t>De ____/____/____ a ____/____/____ referente ao empregador: 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o que o (s) período (s) a ser (serem) averbado (s) corresponde (em) a ____ ano (s) ____ mês (es) ____ dia (s) de tempo de contribuição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, ______ de ________ de _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4"/>
              </w:rPr>
              <w:t>Assinatura eletrônica do (a) Servidor (a)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ados obrigatórios</w:t>
      </w:r>
    </w:p>
    <w:sectPr>
      <w:headerReference w:type="default" r:id="rId2"/>
      <w:type w:val="nextPage"/>
      <w:pgSz w:w="11680" w:h="16613"/>
      <w:pgMar w:left="1701" w:right="1043" w:gutter="0" w:header="851" w:top="16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58240</wp:posOffset>
          </wp:positionH>
          <wp:positionV relativeFrom="paragraph">
            <wp:posOffset>-1174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07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11-29T19:21:00Z</dcterms:modified>
  <cp:revision>6</cp:revision>
  <dc:subject/>
  <dc:title>MAGNÍFICA REITORA DA FUNDAÇÃO UNIVERSIDADE ESTADUAL DE MATO GROSSO DO SUL:</dc:title>
</cp:coreProperties>
</file>