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FASTAMENTO ELEITORAL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lustríssimo Senhor Diretor-Presidente da Agência Estadual de Administração do Sistema Penitenciário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>
          <w:trHeight w:val="35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l Pe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5. FUNÇÃO/ÁRE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TELEF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8. UNIDADE DE EXERCÍC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9. MUNICÍP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0. ENDEREÇO (LOGRADOURO, BAIRRO, CEP, CID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 xml:space="preserve">afastament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ara efeito de desincompatibilização e concessão da licença para desempenho de atividade política com vistas às eleições _____________ do ano de _______, com percepção da remuneração, pré-candidato (a) ao cargo de _________________________, pelo partido _________________________, nos termos da Lei Complementar n. 64, de 08 de maio de 1990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Ressalto que estou ciente da obrigatoriedade de entregar o registro de candidatura expedido pelo TRE (Ata de Convenção Municipal do Partido), à Divisão de Recursos Humanos, bem como de informar eventual impugnação de minha candidatur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 Reque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2090</wp:posOffset>
            </wp:positionH>
            <wp:positionV relativeFrom="paragraph">
              <wp:posOffset>-51435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8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4-03-20T14:14:00Z</dcterms:modified>
  <cp:revision>4</cp:revision>
  <dc:subject/>
  <dc:title/>
</cp:coreProperties>
</file>