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28"/>
        </w:rPr>
        <w:t>EXONERAÇÃO OU DISPENSA A PEDIDO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ustríssimo Senhor Diretor-Presidente da Agência Estadual de Administração do Sistema Penitenciário – AGEPEN/M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709"/>
        <w:gridCol w:w="3260"/>
      </w:tblGrid>
      <w:tr>
        <w:trPr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-70" w:firstLine="7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Cs w:val="24"/>
              </w:rPr>
              <w:t>IDENTIFICAÇÃO DO SERVIDOR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 NOME COMPLE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 CARG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icial Penal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 MATRÍCUL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16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 ENDEREÇO RESIDENCIAL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 QUAD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 TABELA/CLASSE/NÍV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 ÓRGÃO E UNIDADE DE EXERCÍC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4"/>
              </w:rPr>
              <w:t>8. MUNICÍP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REQUERIMENTO</w:t>
            </w:r>
          </w:p>
        </w:tc>
      </w:tr>
      <w:tr>
        <w:trPr>
          <w:trHeight w:val="8026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Cs w:val="24"/>
              </w:rPr>
              <w:t>Reque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Exoneração do cargo efetivo que  ocupa, a partir de ____/____/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Exoneração do cargo em comissão que  ocupa, a partir de ____/____/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Dispensa da função gratificada que  ocupa, a partir de ____/____/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stes termos, pede deferimento,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Local e data: _________________________, _____/______ /________.     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Cs w:val="24"/>
              </w:rPr>
              <w:t>Assinatura Eletrônica do Servidor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tualmente: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Em efetivo exercício de suas funções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Afastado (a) de suas funções devido Licença para Trato de Interesse Particular desde ____/____/____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Recebe e/ou recebeu indenização de aperfeiçoamento funcional no período de ____/_____/______ a _____/_____/_____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sectPr>
      <w:headerReference w:type="default" r:id="rId2"/>
      <w:type w:val="nextPage"/>
      <w:pgSz w:w="11680" w:h="16613"/>
      <w:pgMar w:left="1134" w:right="851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158240</wp:posOffset>
          </wp:positionH>
          <wp:positionV relativeFrom="paragraph">
            <wp:posOffset>-117475</wp:posOffset>
          </wp:positionV>
          <wp:extent cx="714375" cy="638810"/>
          <wp:effectExtent l="0" t="0" r="0" b="0"/>
          <wp:wrapTight wrapText="bothSides">
            <wp:wrapPolygon edited="0">
              <wp:start x="-281" y="0"/>
              <wp:lineTo x="-281" y="21271"/>
              <wp:lineTo x="21599" y="21271"/>
              <wp:lineTo x="21599" y="0"/>
              <wp:lineTo x="-281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0" r="-4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25240</wp:posOffset>
          </wp:positionH>
          <wp:positionV relativeFrom="paragraph">
            <wp:posOffset>-240665</wp:posOffset>
          </wp:positionV>
          <wp:extent cx="1242060" cy="828040"/>
          <wp:effectExtent l="0" t="0" r="0" b="0"/>
          <wp:wrapTight wrapText="bothSides">
            <wp:wrapPolygon edited="0">
              <wp:start x="1324" y="3963"/>
              <wp:lineTo x="1324" y="12411"/>
              <wp:lineTo x="2487" y="15882"/>
              <wp:lineTo x="2656" y="16133"/>
              <wp:lineTo x="4479" y="17377"/>
              <wp:lineTo x="4982" y="17377"/>
              <wp:lineTo x="16445" y="17377"/>
              <wp:lineTo x="16942" y="17377"/>
              <wp:lineTo x="18771" y="16133"/>
              <wp:lineTo x="18940" y="15882"/>
              <wp:lineTo x="20103" y="12411"/>
              <wp:lineTo x="20103" y="3963"/>
              <wp:lineTo x="1324" y="3963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3" r="-2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16"/>
        <w:lang w:val="en-US" w:eastAsia="en-US"/>
      </w:rPr>
      <w:t>AGEPEN</w:t>
    </w:r>
  </w:p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  <w:t>Agência Estadual de</w:t>
    </w:r>
  </w:p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  <w:t>Administração do Sistema</w:t>
    </w:r>
  </w:p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  <w:t>Penitenciário</w:t>
    </w:r>
  </w:p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7:40:00Z</dcterms:created>
  <dc:creator>uems</dc:creator>
  <dc:description/>
  <cp:keywords/>
  <dc:language>en-US</dc:language>
  <cp:lastModifiedBy>Eliana Doraci da Silva</cp:lastModifiedBy>
  <cp:lastPrinted>2006-03-09T13:34:00Z</cp:lastPrinted>
  <dcterms:modified xsi:type="dcterms:W3CDTF">2024-04-23T17:41:00Z</dcterms:modified>
  <cp:revision>4</cp:revision>
  <dc:subject/>
  <dc:title>MAGNÍFICA REITORA DA FUNDAÇÃO UNIVERSIDADE ESTADUAL DE MATO GROSSO DO SUL:</dc:title>
</cp:coreProperties>
</file>