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EDUÇÃO DA JORNADA DE TRABALH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ARA ACOMPANHAR FILHO (A) ESPE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  <w:b/>
          <w:b/>
          <w:sz w:val="28"/>
          <w:szCs w:val="28"/>
        </w:rPr>
      </w:pPr>
      <w:r>
        <w:rPr>
          <w:rFonts w:cs="Times-Roman" w:ascii="Cambria" w:hAnsi="Cambria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20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ELEF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E-MAIL PESSOAL E INSTITUCIONAL</w:t>
            </w:r>
          </w:p>
        </w:tc>
      </w:tr>
      <w:tr>
        <w:trPr>
          <w:trHeight w:val="73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ENDEREÇO RESIDENCIAL (LOGRADOURO, BAIRRO, CEP, CIDADE):</w:t>
            </w:r>
          </w:p>
        </w:tc>
      </w:tr>
      <w:tr>
        <w:trPr>
          <w:trHeight w:val="6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MUNICÍPI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UNIDADE DE EXERCÍCI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redução da jornada de trabalho*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, de acordo com a Lei n. 1.102/1990, Art. 173-A, acrescentado pelo Lei n. 5.844/2022, para acompanhamento de meu (minha) filho (a), conforme dados abaixo.</w:t>
            </w:r>
          </w:p>
        </w:tc>
      </w:tr>
    </w:tbl>
    <w:p>
      <w:pPr>
        <w:pStyle w:val="Normal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DEPENDENT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NOME COMPLE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LOCAL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TADO CIV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COLAR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GRAU DE PARENTES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IDA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.P.F.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ERTIDÃO DE NASCIMENTO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BAIRRO, CEP, CIDA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Cs w:val="28"/>
        </w:rPr>
        <w:t>**Anexar documentos comprobatório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>Anexar Laudo médico</w:t>
      </w:r>
      <w:r>
        <w:rPr>
          <w:rFonts w:cs="Arial" w:ascii="Arial" w:hAnsi="Arial"/>
          <w:iCs/>
          <w:color w:val="FF0000"/>
          <w:sz w:val="18"/>
          <w:szCs w:val="18"/>
          <w:shd w:fill="FFFFFF" w:val="clear"/>
        </w:rPr>
        <w:t xml:space="preserve"> atestando a necessidade de assistência direta do servidor à pessoa com deficiência e de cópia de documento que comprove a dependência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ção de horário para realizar jornada de trabalho: (     ) Matutino     (    ) Vespert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sob as penas da lei, que as informações prestadas são verdadeiras e comprometo-me a atualizar junto à Divisão de Recursos Humanos/DRH/AGEPEN qualquer alteração das informações aqui registr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Local e data: ___________________, ____ de ________________ de __________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Assinatura Eletrônica do Servidor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39240</wp:posOffset>
            </wp:positionH>
            <wp:positionV relativeFrom="paragraph">
              <wp:posOffset>-16700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41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4-04-23T17:51:00Z</dcterms:modified>
  <cp:revision>5</cp:revision>
  <dc:subject/>
  <dc:title/>
</cp:coreProperties>
</file>