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PARA AGUARDAR PUBLICAÇÃO DA APOSENTADORIA EM CAS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o no §1º e §4º, do art. 193, da Lei Estadual 1.102/90</w:t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9"/>
        <w:gridCol w:w="2135"/>
        <w:gridCol w:w="829"/>
        <w:gridCol w:w="1995"/>
      </w:tblGrid>
      <w:tr>
        <w:trPr/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SERVIDOR REQUERENTE</w:t>
            </w:r>
          </w:p>
        </w:tc>
      </w:tr>
      <w:tr>
        <w:trPr/>
        <w:tc>
          <w:tcPr>
            <w:tcW w:w="67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NDEREÇ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L PE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 PENAL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mui respeitosamente, perante Vossa Senhoria, requerer meu afastamento de minhas funções, sem prejuízo de remuneraçã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até a publicação do ato da minha aposentadoria, observadas as demais disposições d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EI Nº 1.102/199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 w:before="120" w:after="240"/>
              <w:jc w:val="both"/>
              <w:outlineLvl w:val="3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Art. 193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. O servidor será aposentado, atendidos todos os requisitos e condições estabelecidos no art. 40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a Constituição Federal e na legislação previdenciária estatual.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§ 1º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A análise processual pela Administração Pública do requerimento de aposentadoria do servidor deverá ser feita no prazo de 90 (noventa) dias.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Constituição Federal e na legislação previdenciária-estatual.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§ 4º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Transcorrido o prazo previsto no § 1º deste artigo, sem que o servidor tenha dado causa à sua extrapolação, o setor de recursos humanos do órgão ou da entidade deverá afastar o servidor de suas funções, sem prejuízo da remuneração, comunicando-o para aguardar a publicação do ato da aposentadoria em casa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_ – MS, _______/________/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38" w:right="905" w:gutter="0" w:header="851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50" w:leader="none"/>
      </w:tabs>
      <w:rPr/>
    </w:pPr>
    <w:r>
      <w:rPr/>
      <w:tab/>
    </w:r>
  </w:p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55pt" filled="f" o:ole="">
                <v:imagedata r:id="rId2" o:title=""/>
              </v:shape>
              <o:OLEObject Type="Embed" ProgID="" ShapeID="ole_rId1" DrawAspect="Content" ObjectID="_389946135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- SEJUSP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tabs>
        <w:tab w:val="clear" w:pos="4252"/>
        <w:tab w:val="clear" w:pos="8504"/>
        <w:tab w:val="left" w:pos="1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55:00Z</dcterms:created>
  <dc:creator>Mª da Glória Nogueira</dc:creator>
  <dc:description/>
  <cp:keywords/>
  <dc:language>en-US</dc:language>
  <cp:lastModifiedBy>ANA PAULA LACERDA QUEVEDO</cp:lastModifiedBy>
  <cp:lastPrinted>2022-10-28T15:14:00Z</cp:lastPrinted>
  <dcterms:modified xsi:type="dcterms:W3CDTF">2024-04-03T18:55:00Z</dcterms:modified>
  <cp:revision>2</cp:revision>
  <dc:subject/>
  <dc:title>ANEXO I</dc:title>
</cp:coreProperties>
</file>