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ÃO DE DEPENDENTE PARA FINS DE DEPENDÊNCIA ECONÔ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  <w:b/>
          <w:b/>
          <w:sz w:val="28"/>
          <w:szCs w:val="28"/>
        </w:rPr>
      </w:pPr>
      <w:r>
        <w:rPr>
          <w:rFonts w:cs="Times-Roman" w:ascii="Cambria" w:hAnsi="Cambria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200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al Pe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UNIDADE DE EXERCÍCI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MUNICÍPIO DE LOT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TELEFONES PARA CONTAT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E-MAIL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9. ENDEREÇO DO SERVIDOR REQUERENTE (LOGRADOURO, BAIRRO, CEP, CIDADE)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cadastramento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do dependente abaixo relacionado para fins de dependência econômica.</w:t>
            </w:r>
          </w:p>
        </w:tc>
      </w:tr>
    </w:tbl>
    <w:p>
      <w:pPr>
        <w:pStyle w:val="Normal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DEPENDENT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NOME COMPLE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LOCAL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TADO CIV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COLARID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GRAU DE PARENTES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IDA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.P.F. Nº: (obrigatóri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ERTIDÃO DE NASCIMENTO E/OU CASAMENTO N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LOGRADOURO, BAIRRO, CEP, CIDA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 xml:space="preserve">**Anexar documentos comprobató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18"/>
        </w:rPr>
        <w:t>Filho</w:t>
      </w:r>
      <w:r>
        <w:rPr>
          <w:rFonts w:cs="Arial" w:ascii="Arial" w:hAnsi="Arial"/>
          <w:color w:val="FF0000"/>
          <w:sz w:val="18"/>
        </w:rPr>
        <w:t>: (anexar cópia da certidão de nascimento com número de CPF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18"/>
        </w:rPr>
        <w:t>Menor tutelado</w:t>
      </w:r>
      <w:r>
        <w:rPr>
          <w:rFonts w:cs="Arial" w:ascii="Arial" w:hAnsi="Arial"/>
          <w:color w:val="FF0000"/>
          <w:sz w:val="18"/>
        </w:rPr>
        <w:t>: Decreto judicial de Tutela, ainda que provis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Cônjuge ou companheiro</w:t>
      </w:r>
      <w:r>
        <w:rPr>
          <w:rFonts w:cs="Arial" w:ascii="Arial" w:hAnsi="Arial"/>
          <w:color w:val="FF0000"/>
          <w:sz w:val="18"/>
        </w:rPr>
        <w:t xml:space="preserve">: (anexar cópia da certidão de casamento, união estável, declaração judicial ou contrato, certidão de nascimento e CPF). 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</w:rPr>
        <w:t>Pais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8"/>
        </w:rPr>
        <w:t>No mínimo três</w:t>
      </w:r>
      <w:r>
        <w:rPr>
          <w:rFonts w:cs="Arial" w:ascii="Arial" w:hAnsi="Arial"/>
          <w:color w:val="FF0000"/>
          <w:sz w:val="18"/>
        </w:rPr>
        <w:t xml:space="preserve"> dos seguintes documentos: </w:t>
      </w:r>
      <w:r>
        <w:rPr>
          <w:rFonts w:cs="Arial" w:ascii="Arial" w:hAnsi="Arial"/>
          <w:color w:val="FF0000"/>
          <w:sz w:val="18"/>
          <w:szCs w:val="18"/>
        </w:rPr>
        <w:t>Certidão de nascimento, Certidão de casamento</w:t>
      </w:r>
      <w:r>
        <w:rPr>
          <w:color w:val="FF0000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Declaração de imposto de renda do segurado, em que conste o interessado como seu dependente, Declaração especial feita perante tabelião (escritura pública declaratória de dependência econômica), Prova de mesmo domicílio, Prova de encargos domésticos evidentes e existência de sociedade ou comunhão nos atos da vida civil, Procuração ou fiança reciprocamente outorgada, Conta bancária conjunta, Registro em associação de qualquer natureza onde conste o interessado como dependente do segurado, Anotação constante de ficha ou Livro de Registro de Empregados, Apólice de seguro da qual conste o segurado como instituidor do seguro e a pessoa interessada como sua beneficiária, Ficha de tratamento em instituição de assistência médica da qual conste o segurado como responsável, Escritura de compra e venda de imóvel pelo segurado em nome do dependente, quaisquer outros documentos que possam levar à convicção do fato a Comprovar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sob as penas da lei, que as informações aqui prestadas são verdadeiras e comprometo-me a atualizar junto à Divisão de Recursos Humanos/DRH/AGEPEN qualquer alteração das informações registrad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Grande/MS, na data da assinatura digit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Assinatura Digital do servidor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3515</wp:posOffset>
            </wp:positionH>
            <wp:positionV relativeFrom="paragraph">
              <wp:posOffset>-163830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5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4-07-18T14:45:00Z</dcterms:modified>
  <cp:revision>2</cp:revision>
  <dc:subject/>
  <dc:title/>
</cp:coreProperties>
</file>