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REVISÃO DE TEMPO DE SERVIÇ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PARA FINS DE PROMOÇÃO FUNCIONAL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799"/>
        <w:gridCol w:w="2977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FUN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TABELA/CLASSE/NÍV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UNIDADE DE EXERCÍ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REQUERIMENTO</w:t>
            </w:r>
          </w:p>
        </w:tc>
      </w:tr>
      <w:tr>
        <w:trPr>
          <w:trHeight w:val="78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quer </w:t>
            </w:r>
            <w:r>
              <w:rPr>
                <w:rFonts w:cs="Arial" w:ascii="Arial" w:hAnsi="Arial"/>
                <w:b/>
                <w:szCs w:val="24"/>
              </w:rPr>
              <w:t>revisão</w:t>
            </w:r>
            <w:r>
              <w:rPr>
                <w:rFonts w:cs="Arial" w:ascii="Arial" w:hAnsi="Arial"/>
                <w:szCs w:val="24"/>
              </w:rPr>
              <w:t xml:space="preserve"> da contagem de tempo de serviço, publicada no Diário Oficial do Poder Executivo n._______, de ______de ______ de ________, p. ____ para efeito de Promoção Funcional, pelos seguintes motivos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Cs w:val="24"/>
              </w:rPr>
              <w:t>Assinatura do (s) Servidor (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680" w:h="16613"/>
      <w:pgMar w:left="1701" w:right="1043" w:gutter="0" w:header="851" w:top="16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43965</wp:posOffset>
          </wp:positionH>
          <wp:positionV relativeFrom="paragraph">
            <wp:posOffset>-5143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82365</wp:posOffset>
          </wp:positionH>
          <wp:positionV relativeFrom="paragraph">
            <wp:posOffset>-14541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9:45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3-05-17T19:46:00Z</dcterms:modified>
  <cp:revision>3</cp:revision>
  <dc:subject/>
  <dc:title>MAGNÍFICA REITORA DA FUNDAÇÃO UNIVERSIDADE ESTADUAL DE MATO GROSSO DO SUL:</dc:title>
</cp:coreProperties>
</file>