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 xml:space="preserve">REQUERIMENTO PARA CONCESSÃO DE </w:t>
      </w:r>
    </w:p>
    <w:p>
      <w:pPr>
        <w:pStyle w:val="Header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LICENÇA PARA EXERCÍCIO DE MANDATO ELETIVO</w:t>
      </w:r>
      <w:r>
        <w:rPr/>
        <w:t xml:space="preserve"> 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992"/>
        <w:gridCol w:w="1276"/>
        <w:gridCol w:w="2977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 xml:space="preserve">2. CARGO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ial Pe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 xml:space="preserve">3. MATRÍCULA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4. DATA DE ADMISSÃ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QUAD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ERMANENTE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ELEFONE PESSOA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E-MAIL PESSOA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E-MAIL FUNCIONAL:</w:t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UNIDADE DE EXERCÍCI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10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REQUERIMENTO</w:t>
            </w:r>
          </w:p>
        </w:tc>
      </w:tr>
      <w:tr>
        <w:trPr>
          <w:trHeight w:val="802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Solicito a Vossa Senhoria afastamento para o exercício do mandato eletivo assumido em _____/_____/_____ nos termos dos Art. 76, inciso IV e §3º, Art. 86 e §5º do Artigo 123 da Lei n. 1.102/1990 e Art. 38, incisos I a V da Constituição Federal de 1988, anexando, para tanto, o documento da diplomação, fornecido pela Justiça Eleitoral e o correspondente Termo de Opção para Mandato de: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Deputado Federal, Estadual ou Distrital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efeito: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Opção pela remuneração do cargo do órgão de origem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Opção pela remuneração do cargo eletivo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ereador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) Com compatibilidade de horário, percebendo as vantagens do cargo do órgão de origem e sem prejuízo da remuneração do cargo eletivo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Sem compatibilidade de horário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Opção pela remuneração do cargo do órgão de origem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) Opção pela remuneração do cargo eletivo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estes termos, peço deferimento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ssinatura do Servidor Requerente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 ACORDO DA CHEFIA IMEDIATA DA UNIDADE DE LOTAÇÃO DO SERVIDOR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) Ciente.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 Diretoria de ___________________/AGEPEN para conhecimento e providências cabíveis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ssinatura da Chefia Imediata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IFESTAÇÃO DA DIRETORIA DE LOTAÇÃ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De acordo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À Divisão de Recursos Humanos para conhecimento e providências de praxe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ocal e data: _________________________, _____/______ /________.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right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ssinatura do Dire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58545</wp:posOffset>
          </wp:positionH>
          <wp:positionV relativeFrom="paragraph">
            <wp:posOffset>-151130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83915</wp:posOffset>
          </wp:positionH>
          <wp:positionV relativeFrom="paragraph">
            <wp:posOffset>-26289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16"/>
        <w:lang w:val="en-US" w:eastAsia="en-US"/>
      </w:rPr>
      <w:t xml:space="preserve">     </w:t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/>
    </w:pPr>
    <w:r>
      <w:rPr>
        <w:rFonts w:eastAsia="Arial" w:cs="Arial" w:ascii="Arial" w:hAnsi="Arial"/>
        <w:sz w:val="22"/>
        <w:szCs w:val="16"/>
        <w:lang w:val="en-US" w:eastAsia="en-US"/>
      </w:rPr>
      <w:t xml:space="preserve">  </w:t>
    </w: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eastAsia="Arial" w:cs="Arial" w:ascii="Arial" w:hAnsi="Arial"/>
        <w:sz w:val="22"/>
        <w:szCs w:val="16"/>
        <w:lang w:val="en-US" w:eastAsia="en-US"/>
      </w:rPr>
      <w:t xml:space="preserve">        </w:t>
    </w: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ind w:left="-1701" w:hanging="0"/>
      <w:jc w:val="center"/>
      <w:rPr>
        <w:rFonts w:ascii="Arial" w:hAnsi="Arial" w:cs="Arial"/>
        <w:sz w:val="20"/>
        <w:szCs w:val="16"/>
        <w:lang w:val="en-US" w:eastAsia="en-US"/>
      </w:rPr>
    </w:pPr>
    <w:r>
      <w:rPr>
        <w:rFonts w:cs="Arial" w:ascii="Arial" w:hAnsi="Arial"/>
        <w:sz w:val="20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7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5-01-07T13:52:00Z</dcterms:modified>
  <cp:revision>3</cp:revision>
  <dc:subject/>
  <dc:title>MAGNÍFICA REITORA DA FUNDAÇÃO UNIVERSIDADE ESTADUAL DE MATO GROSSO DO SUL:</dc:title>
</cp:coreProperties>
</file>