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 xml:space="preserve">REQUERIMENTO </w:t>
        <w:tab/>
        <w:t>AFASTAMENTO PARA EXERCÍCIO DE MANDATO ELETIVO</w:t>
      </w:r>
      <w:r>
        <w:rPr/>
        <w:t xml:space="preserve">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992"/>
        <w:gridCol w:w="1276"/>
        <w:gridCol w:w="2977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 xml:space="preserve">2. CARGO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al Pe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 xml:space="preserve">3. MATRÍCULA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4. DATA DE ADMISSÃ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QUAD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ERMANENTE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ELEFONE PESSOA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E-MAIL PESSOA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E-MAIL FUNCIONAL:</w:t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UNIDADE DE EXERCÍCI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10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REQUERIMENTO</w:t>
            </w:r>
          </w:p>
        </w:tc>
      </w:tr>
      <w:tr>
        <w:trPr>
          <w:trHeight w:val="933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olicito a Vossa Senhoria autorização para o 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exercício do mandato eletivo </w:t>
            </w:r>
            <w:r>
              <w:rPr>
                <w:rFonts w:cs="Arial" w:ascii="Arial" w:hAnsi="Arial"/>
                <w:sz w:val="20"/>
                <w:szCs w:val="24"/>
              </w:rPr>
              <w:t xml:space="preserve">assumido em _____/_____/_____ nos termos dos Art. 76, inciso IV e §3º, Art. 86 e §5º do Artigo 123 da Lei n. 1.102/1990 e Art. 38, incisos I a V da Constituição Federal de 1988, anexando, para tanto, o documento da diplomação, fornecido pela Justiça Eleitoral e o correspondente Termo de Opção para Mandato de: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Deputado Federal, Estadual ou Distrital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efeito: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Opção pela remuneração do cargo do órgão de origem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Opção pela remuneração do cargo eletivo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ereador: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Opção pela remuneração do cargo do órgão de origem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Opção pela remuneração do cargo eletivo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estes termos, peço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inatura do Servidor Requerent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 ACORDO DA CHEFIA IMEDIATA DA UNIDADE DE LOTAÇÃO DO SERVIDOR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Ciente.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 Diretoria de ___________________/AGEPEN para conhecimento e providências cabíveis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inatura da Chefia Imediata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DA DIRETORIA DE LOTAÇÃ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De acordo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À Divisão de Recursos Humanos para conhecimento e providências de praxe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ocal e data: _________________________, _____/______ /________.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right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inatura do Dire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58545</wp:posOffset>
          </wp:positionH>
          <wp:positionV relativeFrom="paragraph">
            <wp:posOffset>-151130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83915</wp:posOffset>
          </wp:positionH>
          <wp:positionV relativeFrom="paragraph">
            <wp:posOffset>-26289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16"/>
        <w:lang w:val="en-US" w:eastAsia="en-US"/>
      </w:rPr>
      <w:t xml:space="preserve">     </w:t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/>
    </w:pPr>
    <w:r>
      <w:rPr>
        <w:rFonts w:eastAsia="Arial" w:cs="Arial" w:ascii="Arial" w:hAnsi="Arial"/>
        <w:sz w:val="22"/>
        <w:szCs w:val="16"/>
        <w:lang w:val="en-US" w:eastAsia="en-US"/>
      </w:rPr>
      <w:t xml:space="preserve">  </w:t>
    </w: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</w:t>
    </w: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ind w:left="-1701" w:hanging="0"/>
      <w:jc w:val="center"/>
      <w:rPr>
        <w:rFonts w:ascii="Arial" w:hAnsi="Arial" w:cs="Arial"/>
        <w:sz w:val="20"/>
        <w:szCs w:val="16"/>
        <w:lang w:val="en-US" w:eastAsia="en-US"/>
      </w:rPr>
    </w:pPr>
    <w:r>
      <w:rPr>
        <w:rFonts w:cs="Arial" w:ascii="Arial" w:hAnsi="Arial"/>
        <w:sz w:val="20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5:00Z</dcterms:created>
  <dc:creator>uems</dc:creator>
  <dc:description/>
  <cp:keywords/>
  <dc:language>en-US</dc:language>
  <cp:lastModifiedBy>Keila Terezinha Rodrigues Oliveira</cp:lastModifiedBy>
  <cp:lastPrinted>2006-03-09T13:34:00Z</cp:lastPrinted>
  <dcterms:modified xsi:type="dcterms:W3CDTF">2025-04-28T20:15:00Z</dcterms:modified>
  <cp:revision>2</cp:revision>
  <dc:subject/>
  <dc:title>MAGNÍFICA REITORA DA FUNDAÇÃO UNIVERSIDADE ESTADUAL DE MATO GROSSO DO SUL:</dc:title>
</cp:coreProperties>
</file>