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REQUERIMENTO </w:t>
        <w:tab/>
        <w:t>PARA EXERCÍCIO DE MANDATO ELETIVO</w:t>
      </w:r>
      <w:r>
        <w:rPr/>
        <w:t xml:space="preserve">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992"/>
        <w:gridCol w:w="1276"/>
        <w:gridCol w:w="2977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2. CARGO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l Pe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3. MATRÍCULA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ERMANENTE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 PESSOA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-MAIL PESSO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 FUNCIONAL:</w:t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UNIDADE DE EXERCÍCI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0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93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olicito a Vossa Senhoria autorização para o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exercício do mandato eletivo </w:t>
            </w:r>
            <w:r>
              <w:rPr>
                <w:rFonts w:cs="Arial" w:ascii="Arial" w:hAnsi="Arial"/>
                <w:sz w:val="20"/>
                <w:szCs w:val="24"/>
              </w:rPr>
              <w:t xml:space="preserve">assumido em _____/_____/_____ nos termos dos Art. 76, inciso IV e §3º, Art. 86 e §5º do Artigo 123 da Lei n. 1.102/1990 e Art. 38, incisos I a V da Constituição Federal de 1988, anexando, para tanto, o documento da diplomação, fornecido pela Justiça Eleitoral e o correspondente Termo de Opção para Mandato de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putado Federal, Estadual ou Distrital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feito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ador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) Com compatibilidade de horário, percebendo as vantagens do cargo do órgão de origem e sem prejuízo d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Sem compatibilidade de horári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stes termos, peço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ACORDO DA CHEFIA IMEDIATA DA UNIDADE DE LOTAÇÃO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Ciente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Diretoria de ___________________/AGEPEN para conhecimento e providências cabíveis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De acord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À Divisão de Recursos Humanos para conhecimento e providências de praxe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58545</wp:posOffset>
          </wp:positionH>
          <wp:positionV relativeFrom="paragraph">
            <wp:posOffset>-15113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3915</wp:posOffset>
          </wp:positionH>
          <wp:positionV relativeFrom="paragraph">
            <wp:posOffset>-26289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ind w:left="-1701" w:hanging="0"/>
      <w:jc w:val="center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29:00Z</dcterms:created>
  <dc:creator>uems</dc:creator>
  <dc:description/>
  <cp:keywords/>
  <dc:language>en-US</dc:language>
  <cp:lastModifiedBy>Keila Terezinha Rodrigues Oliveira</cp:lastModifiedBy>
  <cp:lastPrinted>2006-03-09T13:34:00Z</cp:lastPrinted>
  <dcterms:modified xsi:type="dcterms:W3CDTF">2025-06-02T18:29:00Z</dcterms:modified>
  <cp:revision>2</cp:revision>
  <dc:subject/>
  <dc:title>MAGNÍFICA REITORA DA FUNDAÇÃO UNIVERSIDADE ESTADUAL DE MATO GROSSO DO SUL:</dc:title>
</cp:coreProperties>
</file>