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ÓRGÃO: AGÊNCIA ESTADUAL DE ADMINISTRAÇÃO DO SISTEMA PENITENCIÁRIO – AGEPE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OME DO SERVIDOR (quem está votando): 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TRÍCULA: .................................UNIDADE/LOTAÇÃO:...........................................................................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ALHA PATRONO PENITENCIÁRIO SENADOR “RAMEZ TEBET”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o I do Decreto nº13.286, de 28/10/2011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shd w:fill="FFFFFF" w:val="clear"/>
              </w:rPr>
              <w:t>Art. 1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A Medalha Patrono Penitenciário “Senador Ramez Tebet” será concedida a servidores públicos, autoridades civis, militares e eclesiásticas que tenham prestado relevantes serviços à Agência Estadual de Administração do Sistema Penitenciário, bem como ao Sistema Penitenciário em geral e aos servidores integrantes da Carreira Penitenciária, definida pela Lei n</w:t>
            </w: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  <w:shd w:fill="FFFFFF" w:val="clear"/>
              </w:rPr>
              <w:t>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2.518, de 25 de setembro de 2002, que tenham se destacado pelo seu valor pessoal de modo a contribuir para o aperfeiçoamento e a projeção do Sistema Penitenciário do Estado de Mato Grosso do Sul, no âmbito nacional e estadual.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shd w:fill="FFFFFF" w:val="clear"/>
              </w:rPr>
              <w:t>Art. 2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Fará jus à Medalha Patrono Penitenciário “Senador Ramez Tebet” o servidor penitenciário que: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I - não tenha sido condenado em processo crime, por sentença transitada em julgado;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II - não tenha sido punido disciplinarmente por falta que comprometa a honra e a dignidade pessoal do servidor penitenciário, bem como o bom nome da Instituição a que está vinculado;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III - não tenha praticado atos ofensivos à moral e aos bons costumes;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IV - que seu desempenho funcional tenha sido avaliado como “bom” pela chefia imediata e demais superiores, nos últimos 3 (três) anos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IENTAÇÕES IMPORTANTES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ATENÇÃO aos requisitos elencados acima e conferir se a pessoa indicada já foi agraciada ou não. </w:t>
            </w:r>
          </w:p>
          <w:p>
            <w:pPr>
              <w:pStyle w:val="Normal"/>
              <w:spacing w:lineRule="auto" w:line="360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razo para indicação: </w:t>
            </w:r>
            <w:r>
              <w:rPr>
                <w:rFonts w:cs="Times New Roman" w:ascii="Times New Roman" w:hAnsi="Times New Roman"/>
                <w:b/>
              </w:rPr>
              <w:t xml:space="preserve">13/08/2024 a 12/09/2025 </w:t>
            </w:r>
            <w:r>
              <w:rPr>
                <w:rFonts w:cs="Times New Roman" w:ascii="Times New Roman" w:hAnsi="Times New Roman"/>
              </w:rPr>
              <w:t xml:space="preserve">          Enviar para e-mail: </w:t>
            </w:r>
            <w:r>
              <w:rPr>
                <w:rFonts w:cs="Times New Roman" w:ascii="Times New Roman" w:hAnsi="Times New Roman"/>
                <w:b/>
              </w:rPr>
              <w:t>recepcaogab@agepen.ms.gov.br</w:t>
            </w:r>
          </w:p>
          <w:p>
            <w:pPr>
              <w:pStyle w:val="Normal"/>
              <w:spacing w:lineRule="auto" w:line="360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ara facilitar a deliberação de escolha da Comissão de Outorga, fica estabelecido o número máximo de 2 (dois) servidores indicados e 1 (uma) autoridade;</w:t>
            </w:r>
          </w:p>
          <w:p>
            <w:pPr>
              <w:pStyle w:val="Normal"/>
              <w:spacing w:lineRule="auto" w:line="360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ara cada indicado é necessário preencher a ficha anexa com o máximo de informações possíveis.</w:t>
            </w:r>
          </w:p>
          <w:p>
            <w:pPr>
              <w:pStyle w:val="Normal"/>
              <w:spacing w:lineRule="auto" w:line="360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odem anexar currículo com maiores detalhes dos indicados, preferencialmente formato Word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RVIDOR INDICAD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 do Servidor: ............................................................................................................    Aposentado: (  )Sim; (  )Nã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Unidade/Lotação do Servidor: .................................................................................   Área: 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ereço para contato: .................................................................................. Telefone/Celular: ........................................</w:t>
      </w:r>
    </w:p>
    <w:p>
      <w:pPr>
        <w:pStyle w:val="Normal"/>
        <w:jc w:val="both"/>
        <w:rPr/>
      </w:pPr>
      <w:r>
        <w:rPr/>
        <w:t>Motivação resumida da indicação (máximo de 30 linhas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UTORIDADE INDICADA: CIVIL, MILITAR E ECLESIÁSTIC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 da autoridade: .................................................. ........ Formação acadêmica:....................................................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cal de trabalho: ............................................................... Cargo – Função: .............................................................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ereço para contato: 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e/Celular: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ivação resumida da indicação (máximo de 30 linhas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96"/>
      <w:gridCol w:w="5783"/>
      <w:gridCol w:w="2829"/>
    </w:tblGrid>
    <w:tr>
      <w:trPr/>
      <w:tc>
        <w:tcPr>
          <w:tcW w:w="1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160"/>
            <w:jc w:val="center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8415</wp:posOffset>
                </wp:positionV>
                <wp:extent cx="636270" cy="657860"/>
                <wp:effectExtent l="0" t="0" r="0" b="0"/>
                <wp:wrapNone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45" r="-47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6270" cy="657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7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57" w:right="-57" w:hanging="0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GOVERNO DO ESTADO DE MATO GROSSO DO SUL</w:t>
          </w:r>
        </w:p>
        <w:p>
          <w:pPr>
            <w:pStyle w:val="Normal"/>
            <w:ind w:left="-57" w:right="-57" w:hanging="0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 xml:space="preserve">SECRETARIA DE ESTADO DE JUSTIÇA E SEGURANÇA PÚBLICA </w:t>
          </w:r>
        </w:p>
        <w:p>
          <w:pPr>
            <w:pStyle w:val="Normal"/>
            <w:spacing w:before="0" w:after="160"/>
            <w:ind w:left="-57" w:right="-57" w:hanging="0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AGÊNCIA ESTADUAL DE ADMINISTRAÇÃO DO SISTEMA PENITENCIÁRIO</w:t>
          </w:r>
        </w:p>
      </w:tc>
      <w:tc>
        <w:tcPr>
          <w:tcW w:w="28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160"/>
            <w:jc w:val="center"/>
            <w:rPr/>
          </w:pPr>
          <w:r>
            <w:rPr>
              <w:rFonts w:cs="Times New Roman" w:ascii="Times New Roman" w:hAnsi="Times New Roman"/>
              <w:sz w:val="16"/>
              <w:szCs w:val="16"/>
            </w:rPr>
            <w:t>MEDALHA PATRONO PENITENCIÁRIO SENADOR “RAMEZ TEBET”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7:49:00Z</dcterms:created>
  <dc:creator>Kamila Nascimento Nunes</dc:creator>
  <dc:description/>
  <cp:keywords/>
  <dc:language>en-US</dc:language>
  <cp:lastModifiedBy>Keila Terezinha Rodrigues Oliveira</cp:lastModifiedBy>
  <cp:lastPrinted>2019-08-06T16:06:00Z</cp:lastPrinted>
  <dcterms:modified xsi:type="dcterms:W3CDTF">2025-08-12T17:49:00Z</dcterms:modified>
  <cp:revision>2</cp:revision>
  <dc:subject/>
  <dc:title/>
</cp:coreProperties>
</file>