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REGISTRO DE TEMPO DE CONTRIBUI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EFEITOS DE APOSENTADORI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399"/>
        <w:gridCol w:w="2552"/>
        <w:gridCol w:w="709"/>
        <w:gridCol w:w="2977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trHeight w:val="44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OLICIAL PE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CIA PEN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67/XX/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MUNICÍPIO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AMPO GRANDE</w:t>
            </w:r>
          </w:p>
        </w:tc>
      </w:tr>
      <w:tr>
        <w:trPr>
          <w:trHeight w:val="3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UNIDADE DE EXERCÍCIO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E-MAIL PESSOAL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LEFONE PESSOAL E INSTITUCIONAL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67)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</w:rPr>
              <w:t>REGISTRO DE TEMPO DE SERVIÇO, conforme abaixo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Conforme tempo de contribuição citado na(s) Certidão (ões) anexa 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X ) </w:t>
            </w:r>
            <w:r>
              <w:rPr>
                <w:rFonts w:cs="Arial" w:ascii="Arial" w:hAnsi="Arial"/>
                <w:b/>
                <w:i/>
              </w:rPr>
              <w:t>Período específico, conforme abaix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 XX/XX/XXXX A XX/XX/XXX – XX/XX/XXX A XX/XX/XXX, período de tempo de serviço como XXXX – Contratação CLT para antigo DSP (Departamento de Segurança Penitenciária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o que o (s) período (s) a ser (serem) registrado (s) corresponde (em) a xx ano (s) xx mês (es) e xx dia (s) de tempo de contribuição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mpo Grande-MS, na data da assinatura digital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eletrônica do (a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29:00Z</dcterms:created>
  <dc:creator>uems</dc:creator>
  <dc:description/>
  <cp:keywords/>
  <dc:language>en-US</dc:language>
  <cp:lastModifiedBy>Dilcelene Dos Santos</cp:lastModifiedBy>
  <cp:lastPrinted>2024-10-02T13:31:00Z</cp:lastPrinted>
  <dcterms:modified xsi:type="dcterms:W3CDTF">2025-05-17T15:32:00Z</dcterms:modified>
  <cp:revision>3</cp:revision>
  <dc:subject/>
  <dc:title>MAGNÍFICA REITORA DA FUNDAÇÃO UNIVERSIDADE ESTADUAL DE MATO GROSSO DO SUL:</dc:title>
</cp:coreProperties>
</file>