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PARA AGUARDAR PUBLICAÇÃO DA APOSENTADORIA EM CAS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o no §1º e §4º, do art. 193, da Lei Estadual 1.102/90</w:t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829"/>
        <w:gridCol w:w="1995"/>
      </w:tblGrid>
      <w:tr>
        <w:trPr/>
        <w:tc>
          <w:tcPr>
            <w:tcW w:w="8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SERVIDOR REQUERENTE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NDEREÇ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L PE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 PENAL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enho requerer afastamento de minhas funções, </w:t>
            </w:r>
            <w:r>
              <w:rPr>
                <w:rFonts w:cs="Arial" w:ascii="Arial" w:hAnsi="Arial"/>
                <w:b/>
                <w:sz w:val="22"/>
                <w:szCs w:val="20"/>
              </w:rPr>
              <w:t>sem prejuízo de remuneração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 xml:space="preserve">, até a publicação do ato da minha aposentadoria, observadas as demais disposições do Art. 193 d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shd w:fill="FFFFFF" w:val="clear"/>
              </w:rPr>
              <w:t>Lei n. 1.102/1990: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ind w:left="2268" w:hanging="0"/>
              <w:jc w:val="both"/>
              <w:outlineLvl w:val="3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FFFFFF" w:val="clear"/>
              </w:rPr>
              <w:t>Art. 19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  <w:t>. O servidor será aposentado, atendidos todos os requisitos e condições estabelecidos no art. 40 da Constituição Federal e na legislação previdenciária estatual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ind w:left="2268" w:hanging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FFFFFF" w:val="clear"/>
              </w:rPr>
              <w:t>§ 1º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  <w:t xml:space="preserve"> A análise processual pela Administração Pública do requerimento de aposentadoria do servidor deverá ser feita no prazo de 90 (noventa) dias. Constituição Federal e na legislação previdenciária-estatual.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FFFFFF" w:val="clear"/>
              </w:rPr>
              <w:t>§ 4º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  <w:t xml:space="preserve"> Transcorrido o prazo previsto no § 1º deste artigo, sem que o servidor tenha dado causa à sua extrapolação, o setor de recursos humanos do órgão ou da entidade deverá afastar o servidor de suas funções, sem prejuízo da remuneração, comunicando-o para aguardar a publicação do ato da aposentadoria em casa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0"/>
                <w:shd w:fill="FFFFFF" w:val="clear"/>
              </w:rPr>
              <w:t xml:space="preserve">Estou ciente de que, caso não concorde com o cálculo do valor da remuneração de aposentadoria informado pela AGEPREV, antes da concessão de minha aposentadoria, e estiver aguardando a publicação em casa, o período em que ficarei afastado de minhas funções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0"/>
                <w:shd w:fill="FFFFFF" w:val="clear"/>
              </w:rPr>
              <w:t>será descontado de minha remuneração</w:t>
            </w:r>
            <w:r>
              <w:rPr>
                <w:rFonts w:cs="Arial" w:ascii="Arial" w:hAnsi="Arial"/>
                <w:iCs/>
                <w:color w:val="000000"/>
                <w:sz w:val="22"/>
                <w:szCs w:val="20"/>
                <w:shd w:fill="FFFFFF" w:val="clear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o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/MS, _______/________/____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gital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38" w:right="905" w:gutter="0" w:header="851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50" w:leader="none"/>
      </w:tabs>
      <w:rPr/>
    </w:pPr>
    <w:r>
      <w:rPr/>
      <w:tab/>
    </w:r>
  </w:p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55pt" filled="f" o:ole="">
                <v:imagedata r:id="rId2" o:title=""/>
              </v:shape>
              <o:OLEObject Type="Embed" ProgID="" ShapeID="ole_rId1" DrawAspect="Content" ObjectID="_554405912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- SEJUSP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tabs>
        <w:tab w:val="clear" w:pos="4252"/>
        <w:tab w:val="clear" w:pos="8504"/>
        <w:tab w:val="left" w:pos="1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5:00Z</dcterms:created>
  <dc:creator>Mª da Glória Nogueira</dc:creator>
  <dc:description/>
  <cp:keywords/>
  <dc:language>en-US</dc:language>
  <cp:lastModifiedBy>Dilcelene Dos Santos</cp:lastModifiedBy>
  <cp:lastPrinted>2022-10-28T15:14:00Z</cp:lastPrinted>
  <dcterms:modified xsi:type="dcterms:W3CDTF">2025-10-15T17:25:00Z</dcterms:modified>
  <cp:revision>2</cp:revision>
  <dc:subject/>
  <dc:title>ANEXO I</dc:title>
</cp:coreProperties>
</file>